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96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03.07.                 13               45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елении специальных мест для размещения предвыборных печатных агитационных материалов  для проведения выборов депутатов Таймырского Долгано-Ненецкого районного Совета депутатов третье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7 статьи 41 Закона Красноярского края от 02.10.2003 № 8-1411 «О выборах в органы местного самоуправления в Красноярском крае» Администрация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ыделить специальные места для размещения предвыборных печатных агитационных материалов на территории каждого избирательного участка для проведения выборов депутатов Таймырского Долгано-Ненецкого районного Совета депутатов третьего созыва:</w:t>
      </w:r>
    </w:p>
    <w:p>
      <w:pPr>
        <w:pStyle w:val="Normal"/>
        <w:ind w:firstLine="567"/>
        <w:jc w:val="both"/>
        <w:rPr/>
      </w:pPr>
      <w:r>
        <w:rPr/>
        <w:t>1.1. В городском поселении Диксон:</w:t>
      </w:r>
    </w:p>
    <w:p>
      <w:pPr>
        <w:pStyle w:val="Normal"/>
        <w:ind w:firstLine="567"/>
        <w:jc w:val="both"/>
        <w:rPr/>
      </w:pPr>
      <w:r>
        <w:rPr/>
        <w:t xml:space="preserve">- в границах избирательного участка № 2199: </w:t>
      </w:r>
    </w:p>
    <w:p>
      <w:pPr>
        <w:pStyle w:val="Normal"/>
        <w:ind w:firstLine="567"/>
        <w:jc w:val="both"/>
        <w:rPr/>
      </w:pPr>
      <w:r>
        <w:rPr/>
        <w:t>- стенд объявлений, расположенный в магазине «Северяночка», п. Диксон,  ул. Таяна, д. 14;</w:t>
      </w:r>
    </w:p>
    <w:p>
      <w:pPr>
        <w:pStyle w:val="Normal"/>
        <w:ind w:firstLine="567"/>
        <w:jc w:val="both"/>
        <w:rPr/>
      </w:pPr>
      <w:r>
        <w:rPr/>
        <w:t>- стенд объявлений, расположенный в магазине «Престиж»,   п. Диксон,   ул. Таяна, д. 14;</w:t>
      </w:r>
    </w:p>
    <w:p>
      <w:pPr>
        <w:pStyle w:val="Normal"/>
        <w:ind w:firstLine="567"/>
        <w:jc w:val="both"/>
        <w:rPr/>
      </w:pPr>
      <w:r>
        <w:rPr/>
        <w:t>- стенд объявлений, расположенный в магазине «Умка»,                  п. Диксон,   ул. Воронина, д.10;</w:t>
      </w:r>
    </w:p>
    <w:p>
      <w:pPr>
        <w:pStyle w:val="Normal"/>
        <w:ind w:firstLine="567"/>
        <w:jc w:val="both"/>
        <w:rPr/>
      </w:pPr>
      <w:r>
        <w:rPr/>
        <w:t>-   стенд объявлений, расположенный в МКУК «Культурно-досуговый центр», п. Диксон, ул. Таяна, д.17.</w:t>
      </w:r>
    </w:p>
    <w:p>
      <w:pPr>
        <w:pStyle w:val="Normal"/>
        <w:ind w:firstLine="567"/>
        <w:jc w:val="both"/>
        <w:rPr/>
      </w:pPr>
      <w:r>
        <w:rPr/>
        <w:t>1.2. В городском поселении Дудинка: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02: ул. Дудинская, 1, 1а, 1б, 3, 5, 7, 7а, 9; Щорса, 1, 1а, 3, 5, 7, 9,13; Островского, 15а, 17, 18/1, 18/2, 19, 20/1, 20/2; Спортивная, 3; Песчаная; Полярная; Рабочая; Транспортная; полевые партии ОАО «Таймыргеофизика»; вахтовый поселок  СМУ-1, производственные бригады ОАО «Норильскгазпром»; пос. Пшеничный Ручей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03: ул. Спортивная, 17, 17а, 19; Матросова, 1, 3, 3а, 3б, 5а, 7а, 8, 8а, 9, 10, 10а, 10б; Островского, 8, 8а, 8в, 8г, 11, 11а, 12; Горького, 53, 55;                                ул. Северная; Андреевой, 2, 3, 5, 6, 7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04: ул. Советская, 2; Горького,15, 37, 42, 44, 45, 45а, 46, 47; Островского, 5а; Матросова, 2, 2а, 2б; Бегичева, 4, 6, 8, 10, 12, 14; Ленина, 16, 18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05: ул. 40 лет Победы, 1, 2, 2а, 3, 4, 4а, 5, 5а, 6, 6а; Горького. 57, 61, 63, 65; Матросова, 11, 11а, 11б, 12, 13, 13а, 13б, 17; Ленина, 39; Всесвятского, 1; поселок совхоза «Полярный»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2207: ул. Щорса, 17, 17а, 17б, 19, 21, 21а, 21б, 23, 23а; Строителей, 1, 3, 3а, 5, 10,                        ул. Дудинская, 11, 13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08: ул. Дудинская, 19, 21, 23; Линейная, 21а, 23а; Стройплощадка; Щорса, 23б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09: ул. Щорса, 16, 25, 25а, 29, 31, 33, 35, 37, 37/1, 37/2, 39, 39/1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0:                                            ул. Островского,1, 5, 8б; Горького, 32, 36, 38, 40, 49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1 п. Левинские Пески, помещение фельдшерско-акушерского пункта муниципального бюджетного учреждения здравоохранения «Таймырская центральная районная больница» (далее – МБУЗ ТЦРБ)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2: п. Потапово, вестибюль участковой больницы МБУЗ ТЦРБ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3: п. Хантайское Озеро, вестибюль участковой больницы МБУЗ ТЦРБ»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4: п. Усть-Авам, вестибюль участковой больницы МБУЗ ТЦРБ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5: п. Волочанка, вестибюль участковой больницы МБУЗ ТЦРБ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26: 26 км;</w:t>
      </w:r>
    </w:p>
    <w:p>
      <w:pPr>
        <w:pStyle w:val="Normal"/>
        <w:ind w:firstLine="567"/>
        <w:jc w:val="both"/>
        <w:rPr/>
      </w:pPr>
      <w:r>
        <w:rPr/>
        <w:t>- ул. Островского, д. 15, Дом Быта «Заполярье»;</w:t>
      </w:r>
    </w:p>
    <w:p>
      <w:pPr>
        <w:pStyle w:val="Normal"/>
        <w:ind w:firstLine="567"/>
        <w:jc w:val="both"/>
        <w:rPr/>
      </w:pPr>
      <w:r>
        <w:rPr/>
        <w:t>- ул. Островского, д. 14, Универмаг «Норильск»;</w:t>
      </w:r>
    </w:p>
    <w:p>
      <w:pPr>
        <w:pStyle w:val="Normal"/>
        <w:ind w:firstLine="567"/>
        <w:jc w:val="both"/>
        <w:rPr/>
      </w:pPr>
      <w:r>
        <w:rPr/>
        <w:t>- ул. Бегичева, д. 1 – Торговый центр;</w:t>
      </w:r>
    </w:p>
    <w:p>
      <w:pPr>
        <w:pStyle w:val="Normal"/>
        <w:ind w:firstLine="567"/>
        <w:jc w:val="both"/>
        <w:rPr/>
      </w:pPr>
      <w:r>
        <w:rPr/>
        <w:t>- ул. Островского ,д.  9 – МУК «КДЦ «Арктика»;</w:t>
      </w:r>
    </w:p>
    <w:p>
      <w:pPr>
        <w:pStyle w:val="Normal"/>
        <w:ind w:firstLine="567"/>
        <w:jc w:val="both"/>
        <w:rPr/>
      </w:pPr>
      <w:r>
        <w:rPr/>
        <w:t>- ул. Ленина, д. 30А – МУК «ДШИ им. Б.Н. Молчанова».</w:t>
      </w:r>
    </w:p>
    <w:p>
      <w:pPr>
        <w:pStyle w:val="Normal"/>
        <w:ind w:firstLine="567"/>
        <w:jc w:val="both"/>
        <w:rPr/>
      </w:pPr>
      <w:r>
        <w:rPr/>
        <w:t>1.3. В сельском поселении Караул: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7: п. Воронцово, вестибюль отделения муниципального бюджетного учреждения здравоохранения «Таймырская районная больница № 3» в сельском поселении Караул (далее – МБУЗ ТРБ № 3), библиотека-филиал № 4, здание Дома культуры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8: п. Усть-Порт вестибюль отделения МБУЗ ТРБ № 3, библиотека-филиал № 5, здание Дома культуры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19: с. Караул, вестибюль МБУЗ ТРБ № 3, центральная библиотека, здание Дома культуры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20: п. Носок, вестибюль отделения МБУЗ ТРБ №3, библиотека – филиал № 1,  здание Дома культуры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21: п. Байкаловск, Таймырское муниципальное казенное образовательное учреждение «Байкаловская начальная общеобразовательная школа - детский сад», библиотека – филиал № 3, здание Дома культуры;</w:t>
      </w:r>
    </w:p>
    <w:p>
      <w:pPr>
        <w:pStyle w:val="Normal"/>
        <w:ind w:firstLine="567"/>
        <w:jc w:val="both"/>
        <w:rPr/>
      </w:pPr>
      <w:r>
        <w:rPr/>
        <w:t>- в границах избирательного участка № 2222: п. Тухард, вестибюль отделения МБУЗ ТРБ №3, библиотека-филиал № 7, здание Дома культуры.</w:t>
      </w:r>
    </w:p>
    <w:p>
      <w:pPr>
        <w:pStyle w:val="Normal"/>
        <w:ind w:firstLine="567"/>
        <w:jc w:val="both"/>
        <w:rPr/>
      </w:pPr>
      <w:r>
        <w:rPr/>
        <w:t>1.4. В сельском поселении Хатанга:</w:t>
      </w:r>
    </w:p>
    <w:p>
      <w:pPr>
        <w:pStyle w:val="Normal"/>
        <w:ind w:firstLine="567"/>
        <w:jc w:val="both"/>
        <w:rPr/>
      </w:pPr>
      <w:r>
        <w:rPr/>
        <w:t>- в границах избирательных участков № 2223, № 2224, № 2225, № 2227, № 2228, № 2229, № 2230, № 2231, № 2232 (п. Катырык,              с. Хета, п. Новая, п. Каяк, п. Кресты, п. Жданиха, п. Попигай,                  п. Новорыбная, п. Сындасско), помещения фельдшерско-акушерских пунктов и отделения муниципального бюджетного учреждения здравоохранения «Таймырская районная больница            № 1» в сельском поселении Хатанга (далее – МБУЗ ТРБ № 1); сельские Дома культуры, территориальные отделы в поселках Администрации сельского поселения Хатанга;</w:t>
      </w:r>
    </w:p>
    <w:p>
      <w:pPr>
        <w:pStyle w:val="Normal"/>
        <w:ind w:firstLine="567"/>
        <w:jc w:val="both"/>
        <w:rPr/>
      </w:pPr>
      <w:r>
        <w:rPr/>
        <w:t>-  в границах избирательного участка № 2228 с. Хатанга:</w:t>
      </w:r>
    </w:p>
    <w:p>
      <w:pPr>
        <w:pStyle w:val="Normal"/>
        <w:ind w:firstLine="567"/>
        <w:jc w:val="both"/>
        <w:rPr/>
      </w:pPr>
      <w:r>
        <w:rPr/>
        <w:t>- офисные помещения муниципального унитарного предприятия «Жилищно-коммунальное хозяйство сельского поселения Хатанга»;</w:t>
      </w:r>
    </w:p>
    <w:p>
      <w:pPr>
        <w:pStyle w:val="Normal"/>
        <w:ind w:firstLine="567"/>
        <w:jc w:val="both"/>
        <w:rPr/>
      </w:pPr>
      <w:r>
        <w:rPr/>
        <w:t>- помещение ОАО «Полярная геологоразведочная экспедиция»;</w:t>
      </w:r>
    </w:p>
    <w:p>
      <w:pPr>
        <w:pStyle w:val="Normal"/>
        <w:ind w:firstLine="567"/>
        <w:jc w:val="both"/>
        <w:rPr/>
      </w:pPr>
      <w:r>
        <w:rPr/>
        <w:t>- вестибюль конторы муниципального унитарного предприятия «Хатанга – Энергия»;</w:t>
      </w:r>
    </w:p>
    <w:p>
      <w:pPr>
        <w:pStyle w:val="Normal"/>
        <w:ind w:firstLine="567"/>
        <w:jc w:val="both"/>
        <w:rPr/>
      </w:pPr>
      <w:r>
        <w:rPr/>
        <w:t>-  вестибюль МБУЗ ТРБ № 1;</w:t>
      </w:r>
    </w:p>
    <w:p>
      <w:pPr>
        <w:pStyle w:val="Normal"/>
        <w:ind w:firstLine="567"/>
        <w:jc w:val="both"/>
        <w:rPr/>
      </w:pPr>
      <w:r>
        <w:rPr/>
        <w:t>- сельский Дом культуры села Хатанга;</w:t>
      </w:r>
    </w:p>
    <w:p>
      <w:pPr>
        <w:pStyle w:val="Normal"/>
        <w:ind w:firstLine="567"/>
        <w:jc w:val="both"/>
        <w:rPr/>
      </w:pPr>
      <w:r>
        <w:rPr/>
        <w:t xml:space="preserve">- магазин ЗАО «Горняк», «Стекляшка».  </w:t>
      </w:r>
    </w:p>
    <w:p>
      <w:pPr>
        <w:pStyle w:val="Normal"/>
        <w:ind w:firstLine="567"/>
        <w:jc w:val="both"/>
        <w:rPr/>
      </w:pPr>
      <w:r>
        <w:rPr/>
        <w:t>-  в границах избирательного участка № 2232 п. Сындасско – магазин «Настена».</w:t>
      </w:r>
    </w:p>
    <w:p>
      <w:pPr>
        <w:pStyle w:val="Normal"/>
        <w:ind w:firstLine="567"/>
        <w:jc w:val="both"/>
        <w:rPr/>
      </w:pPr>
      <w:r>
        <w:rPr/>
        <w:t>2. Печатные агитационные материалы размещаются (вывешиваются, расклеиваются) в помещениях, на зданиях на специально отведенных для этого местах (доски объявлений).</w:t>
      </w:r>
    </w:p>
    <w:p>
      <w:pPr>
        <w:pStyle w:val="Normal"/>
        <w:ind w:firstLine="567"/>
        <w:jc w:val="both"/>
        <w:rPr/>
      </w:pPr>
      <w:r>
        <w:rPr/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567"/>
        <w:jc w:val="both"/>
        <w:rPr/>
      </w:pPr>
      <w:r>
        <w:rPr/>
        <w:t xml:space="preserve">4. Постановление вступает в силу </w:t>
      </w:r>
      <w:r>
        <w:rPr>
          <w:b/>
        </w:rPr>
        <w:t xml:space="preserve">в день, следующий за днем его официального опубликования в газете Таймырского Долгано-Ненецкого муниципального района «Таймыр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Администрации</w:t>
      </w:r>
    </w:p>
    <w:p>
      <w:pPr>
        <w:pStyle w:val="Normal"/>
        <w:rPr/>
      </w:pPr>
      <w:r>
        <w:rPr>
          <w:b/>
        </w:rPr>
        <w:t xml:space="preserve">муниципального района                    </w:t>
        <w:tab/>
        <w:tab/>
        <w:t xml:space="preserve">         О.И. Шереметьев</w:t>
      </w:r>
    </w:p>
    <w:p>
      <w:pPr>
        <w:pStyle w:val="Normal"/>
        <w:ind w:right="-284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9:00Z</dcterms:created>
  <dc:creator>Лилия Александровна Дидо</dc:creator>
  <dc:description/>
  <cp:keywords/>
  <dc:language>en-US</dc:language>
  <cp:lastModifiedBy>User15</cp:lastModifiedBy>
  <cp:lastPrinted>2013-07-03T09:08:00Z</cp:lastPrinted>
  <dcterms:modified xsi:type="dcterms:W3CDTF">2013-07-03T03:06:00Z</dcterms:modified>
  <cp:revision>10</cp:revision>
  <dc:subject/>
  <dc:title/>
</cp:coreProperties>
</file>